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吉安市中心人民医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住院医师规范化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招生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</w:rPr>
      </w:pPr>
      <w:r>
        <w:rPr>
          <w:rFonts w:eastAsia="仿宋_GB2312;仿宋_GB2312" w:cs="ˎ̥;Times New Roman" w:ascii="ˎ̥;Times New Roman" w:hAnsi="ˎ̥;Times New Roman"/>
          <w:b/>
          <w:bCs/>
          <w:color w:val="000000"/>
          <w:sz w:val="30"/>
          <w:szCs w:val="30"/>
        </w:rPr>
        <w:t> 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 xml:space="preserve">一、医院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吉安市中心人民医院是一所集医疗、教学、科研、保健和康复为一体三级甲等综合性医院，是吉安市技术力量雄厚、医疗设备先进的医疗服务中心，是国家第一批住院医师规范化培训基地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、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国际紧急救援中心网络医院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、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国家级胸痛中心、江西省二级创伤急救中心、江西省二级卒中中心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。医院创建于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94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年，最初名称为吉安市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人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民医院，几经易名，现为吉安市中心人民医院。医院地处吉安市吉州区井冈山大道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06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号，占地面积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4.6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万平方米，有近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0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平米共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5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层的住院医师规范化培训大楼，功能设施完善，教学设备齐全。医院开放床位数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4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余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张，年门诊量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64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万余人次，年出院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.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9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万人次，年收入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7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亿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余元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医院现已具备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个专业住院医师规范化培训基地，师资队伍雄厚，教学设施齐全，各基地已建立了完善的管理体系和制度，为进入培训基地的学员提供了良好的学习条件，近三年平均结业通过率为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96%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。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  <w:lang w:val="en-US" w:eastAsia="zh-CN"/>
        </w:rPr>
        <w:t>经住院医师规范化培训合格的本科学历临床医师享受“两个同等对待”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欢迎广大优秀医学毕业生踊跃报名。现将我院住院医师规范化培训招生有关事项公布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 xml:space="preserve">二、招收对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社会化学员：没有与任何单位签订人事或劳动合同的本科（二本）及以上学历的医学毕业生，培训结束后自主择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、单位委托培训学员：送培单位在编职工或与单位签订正式聘用合同，符合培训条件者，培训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结束后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回送培单位工作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 xml:space="preserve">三、报名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（一）应届毕业生条件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学历要求：医学院校全日制本科（二本）及以上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、专业要求：临床医学专业毕业生可报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个专业，分别为内科、外科、妇产科、儿科、急诊科、口腔全科、麻醉科、放射科、超声科、全科医学科、精神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 xml:space="preserve">（二）历届毕业生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学历、专业要求同应届毕业生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其他要求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毕业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年及以上者，应具有执业医师资格证或执业医师资格考试已合格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年龄：本科生不超过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8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周岁，研究生原则上不超过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周岁，时间计算截止至招录当年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（三）单位委培生：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应届、历届毕业生报名条件分别同上，另需由所在单位与我院签署委托培训合同，并统一出具同意送培证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四、报名程序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val="en-US"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color w:val="FF0000"/>
          <w:sz w:val="28"/>
          <w:szCs w:val="28"/>
        </w:rPr>
        <w:t>每年全省住培招生工作通过江西省住培管理信息系统进行，网址为</w:t>
      </w:r>
      <w:hyperlink r:id="rId2">
        <w:r>
          <w:rPr>
            <w:rStyle w:val="InternetLink"/>
            <w:rFonts w:eastAsia="仿宋_GB2312;仿宋_GB2312" w:cs="Times New Roman" w:ascii="仿宋_GB2312;仿宋_GB2312" w:hAnsi="仿宋_GB2312;仿宋_GB2312"/>
            <w:b/>
            <w:bCs/>
            <w:color w:val="FF0000"/>
            <w:sz w:val="28"/>
            <w:szCs w:val="28"/>
          </w:rPr>
          <w:t>http://jiangxizyy.wsglw.net</w:t>
        </w:r>
      </w:hyperlink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（平台开放时间以每年省住培系统公布为准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每年约在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5-6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月启动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请报考学员动态关注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具体招收程序见网上平台公布的《关于全省住院医师规范化培训招收工作的通知》。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学员应对其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网上报名上传的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资料的真实性和完备性承担全部责任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待我院及省卫健委网上审核通过后，等待面试通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招生专业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  <w:lang w:eastAsia="zh-CN"/>
        </w:rPr>
        <w:t>、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名额及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  <w:lang w:val="en-US" w:eastAsia="zh-CN"/>
        </w:rPr>
        <w:t>我院</w:t>
      </w:r>
      <w:r>
        <w:rPr>
          <w:rFonts w:eastAsia="仿宋_GB2312;仿宋_GB2312" w:cs="Times New Roman" w:ascii="仿宋_GB2312;仿宋_GB2312" w:hAnsi="仿宋_GB2312;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  <w:lang w:val="en-US" w:eastAsia="zh-CN"/>
        </w:rPr>
        <w:t>个专业面向全国招收，优先录取全科、妇产科、急诊科、麻醉科、精神科、儿科等紧缺专业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bCs/>
                <w:sz w:val="28"/>
                <w:szCs w:val="28"/>
              </w:rPr>
              <w:t>专业基地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bCs/>
                <w:sz w:val="28"/>
                <w:szCs w:val="28"/>
              </w:rPr>
              <w:t>招生人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内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儿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急诊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7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外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16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妇产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19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麻醉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2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放射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3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超声医学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28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口腔全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05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8"/>
                <w:szCs w:val="28"/>
              </w:rPr>
              <w:t>精神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;仿宋_GB2312" w:hAnsi="仿宋_GB2312;仿宋_GB2312" w:eastAsia="仿宋_GB2312;仿宋_GB2312" w:cs="Times New Roman"/>
                <w:sz w:val="28"/>
                <w:szCs w:val="2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六、录取、面试程序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笔试由省卫健委统一组织，依据全省招录考试结果确定面试名单，面试由我院住培基地办公室负责组织。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网上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报名材料经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省卫健委审批通过后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于面试前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个工作日将电话通知本人，预计面试时间为每年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7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下旬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具体时间以通知时间为准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面试内容：医学基础知识、专业相关知识、个人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面试所带材料：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江西省住培管理信息系统下载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本人的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《江西省住院医师规范化培训申请表》电子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打印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份，右上角贴近期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寸免冠彩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录取名单经省卫健委网上审批并予以公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 xml:space="preserve">七、人事关系、待遇保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所有报名学员均自愿以“住培学员”身份参加我院的住院医师规范化培训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b/>
          <w:bCs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（一）社会化学员：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人事关系：医院与学员签订培训合同。学员档案由吉安市人才交流中心统一托管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、待遇保障：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本院正常工作时间，工资待遇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：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 xml:space="preserve">1670 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食宿补助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省财政资金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支出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83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；奖金福利待遇：未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20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5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协同单位培训期间享有基本工资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67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；发放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食宿补助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额外补助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不发放绩效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医院根据国家有关规定为住院医师缴纳基本社会养老、基本医疗及工伤保险（人事关系未转入吉安市人才交流中心的不予缴纳）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4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夜班费、加班费及休假待遇按我院聘用人员待遇有关规定执行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）因个人原因延长培训的费用，由学员自行承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（二）全科定向学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人事关系：学员与我院和送培单位签订三方培训合同，与我院无任何劳动关系。学员档案管理由定向送培单位统一办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、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待遇保障：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本院正常工作时间，工资待遇：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 xml:space="preserve">1670 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饭卡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；奖金福利待遇：未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20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5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协同单位培训期间享有基本工资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67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发放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饭卡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额外补助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不发放绩效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夜班费、加班费及休假待遇按我院聘用人员待遇有关规定执行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4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）因个人原因延长培训的费用，由学员自行承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b/>
          <w:bCs/>
          <w:sz w:val="28"/>
          <w:szCs w:val="28"/>
        </w:rPr>
        <w:t>（三）单位委培学员：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、人事关系：学员与我院和送培单位签订三方培训合同，与我院无任何劳动关系。学员档案管理由送培单位统一办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、待遇保障：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免收培训带教费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培训期间所有待遇保障由送培的单位自行承担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本院正常工作时间，工资待遇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：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 xml:space="preserve">1670 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饭卡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；奖金福利待遇：未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20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取得医师执业证者发奖金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2</w:t>
      </w:r>
      <w:r>
        <w:rPr>
          <w:rFonts w:eastAsia="仿宋_GB2312;仿宋_GB2312" w:cs="Times New Roman" w:ascii="仿宋_GB2312;仿宋_GB2312" w:hAnsi="仿宋_GB2312;仿宋_GB2312"/>
          <w:sz w:val="28"/>
          <w:szCs w:val="28"/>
          <w:lang w:val="en-US" w:eastAsia="zh-CN"/>
        </w:rPr>
        <w:t>5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在协同单位培训期间享有基本工资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67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发放住宿补助等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33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，饭卡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以饭卡形式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）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，发放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额外补助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00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元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月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eastAsia="zh-CN"/>
        </w:rPr>
        <w:t>，</w:t>
      </w:r>
      <w:r>
        <w:rPr>
          <w:rFonts w:ascii="仿宋_GB2312;仿宋_GB2312" w:hAnsi="仿宋_GB2312;仿宋_GB2312" w:cs="Times New Roman" w:eastAsia="仿宋_GB2312;仿宋_GB2312"/>
          <w:sz w:val="28"/>
          <w:szCs w:val="28"/>
          <w:lang w:val="en-US" w:eastAsia="zh-CN"/>
        </w:rPr>
        <w:t>不发放绩效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4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夜班费、加班费及休假待遇按我院聘用人员待遇有关规定执行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因个人原因延长培训的费用，由学员自行承担；（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6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）培训期间其它待遇保障由送培的单位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_GB2312" w:hAnsi="仿宋_GB2312;仿宋_GB2312" w:eastAsia="仿宋_GB2312;仿宋_GB2312" w:cs="宋体;SimSun"/>
          <w:sz w:val="28"/>
          <w:szCs w:val="28"/>
          <w:highlight w:val="yellow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宋体;SimSun" w:eastAsia="仿宋_GB2312;仿宋_GB2312"/>
          <w:b/>
          <w:sz w:val="28"/>
          <w:szCs w:val="28"/>
        </w:rPr>
        <w:t>（三）本单位住培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1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工资待遇按我院人事科与其签订的劳动合同待遇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2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奖金：未取得医师执业证人员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2</w:t>
      </w:r>
      <w:r>
        <w:rPr>
          <w:rFonts w:eastAsia="仿宋_GB2312;仿宋_GB2312" w:cs="宋体;SimSun" w:ascii="仿宋_GB2312;仿宋_GB2312" w:hAnsi="仿宋_GB2312;仿宋_GB2312"/>
          <w:sz w:val="28"/>
          <w:szCs w:val="28"/>
          <w:lang w:val="en-US" w:eastAsia="zh-CN"/>
        </w:rPr>
        <w:t>5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00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元</w:t>
      </w: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月，取得医师执业证人员参照行政人员发放平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宋体;SimSun"/>
          <w:sz w:val="28"/>
          <w:szCs w:val="28"/>
        </w:rPr>
      </w:pPr>
      <w:r>
        <w:rPr>
          <w:rFonts w:eastAsia="仿宋_GB2312;仿宋_GB2312" w:cs="宋体;SimSun" w:ascii="仿宋_GB2312;仿宋_GB2312" w:hAnsi="仿宋_GB2312;仿宋_GB2312"/>
          <w:sz w:val="28"/>
          <w:szCs w:val="28"/>
        </w:rPr>
        <w:t>3.</w:t>
      </w:r>
      <w:r>
        <w:rPr>
          <w:rFonts w:ascii="仿宋_GB2312;仿宋_GB2312" w:hAnsi="仿宋_GB2312;仿宋_GB2312" w:cs="宋体;SimSun" w:eastAsia="仿宋_GB2312;仿宋_GB2312"/>
          <w:sz w:val="28"/>
          <w:szCs w:val="28"/>
        </w:rPr>
        <w:t>其他福利待遇：按医院人事管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  <w:lang w:eastAsia="zh-CN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 xml:space="preserve">八、如遇国家或江西省住院医师规范化培训相关政策调整，各住培医师应无条件服从新法规或新政策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 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九、欢迎广大医学生报考我院住院医师规范化培训并关注我院公众号（吉安市中心人民医院订阅号和服务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联系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江西省吉安市吉州区井冈山大道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106</w:t>
      </w: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;仿宋_GB2312" w:hAnsi="仿宋_GB2312;仿宋_GB2312" w:eastAsia="仿宋_GB2312;仿宋_GB2312" w:cs="Times New Roman"/>
          <w:sz w:val="28"/>
          <w:szCs w:val="28"/>
        </w:rPr>
      </w:pPr>
      <w:r>
        <w:rPr>
          <w:rFonts w:ascii="仿宋_GB2312;仿宋_GB2312" w:hAnsi="仿宋_GB2312;仿宋_GB2312" w:cs="Times New Roman" w:eastAsia="仿宋_GB2312;仿宋_GB2312"/>
          <w:sz w:val="28"/>
          <w:szCs w:val="28"/>
        </w:rPr>
        <w:t>江西省吉安市中心人民医院住培基地办公室  联系电话：</w:t>
      </w:r>
      <w:r>
        <w:rPr>
          <w:rFonts w:eastAsia="仿宋_GB2312;仿宋_GB2312" w:cs="Times New Roman" w:ascii="仿宋_GB2312;仿宋_GB2312" w:hAnsi="仿宋_GB2312;仿宋_GB2312"/>
          <w:sz w:val="28"/>
          <w:szCs w:val="28"/>
        </w:rPr>
        <w:t>0796-8259625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2:00Z</dcterms:created>
  <dc:creator>微软用户</dc:creator>
  <dc:description/>
  <dc:language>en-US</dc:language>
  <cp:lastModifiedBy>iPhone</cp:lastModifiedBy>
  <cp:lastPrinted>2023-03-16T11:13:00Z</cp:lastPrinted>
  <dcterms:modified xsi:type="dcterms:W3CDTF">2023-03-17T07:17:54Z</dcterms:modified>
  <cp:revision>5</cp:revision>
  <dc:subject/>
  <dc:title>省医院住院医师规范化培训2013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172A0CAE41B4BAE2E8AB6963D371</vt:lpwstr>
  </property>
  <property fmtid="{D5CDD505-2E9C-101B-9397-08002B2CF9AE}" pid="3" name="KSOProductBuildVer">
    <vt:lpwstr>2052-11.34.2</vt:lpwstr>
  </property>
</Properties>
</file>